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můcky pro budoucí 5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bavení penálu:</w:t>
      </w:r>
      <w:r>
        <w:rPr/>
        <w:t xml:space="preserve"> 2 pera ( modře píšící ), zmizík, ořezávátko, guma, pastelky s výraznou stopou, sada fixů, tužky č.2 a č.3 nebo mikrotužka, krátké pravítko, kružítko, nůžky ( funkční ), tyčinkové lepidlo</w:t>
      </w:r>
    </w:p>
    <w:p>
      <w:pPr>
        <w:pStyle w:val="Normal"/>
        <w:rPr/>
      </w:pPr>
      <w:r>
        <w:rPr/>
        <w:t>Obaly na sešity a knihy ( které děti dostanou během září )</w:t>
      </w:r>
    </w:p>
    <w:p>
      <w:pPr>
        <w:pStyle w:val="Normal"/>
        <w:rPr/>
      </w:pPr>
      <w:r>
        <w:rPr>
          <w:b/>
          <w:bCs/>
        </w:rPr>
        <w:t xml:space="preserve">Na Tv: </w:t>
      </w:r>
      <w:r>
        <w:rPr/>
        <w:t>úbor do tělocvičny, úbor na hřiště. Do tělocvičny – boty se světlou podrážkou nebo cvičky. Ven – boty – botasky. Dívky s delšími vlasy musí mít gumičku na svázání. Švihadlo.</w:t>
      </w:r>
    </w:p>
    <w:p>
      <w:pPr>
        <w:pStyle w:val="Normal"/>
        <w:rPr/>
      </w:pPr>
      <w:r>
        <w:rPr>
          <w:b/>
          <w:bCs/>
        </w:rPr>
        <w:t xml:space="preserve">Na Vv a Pči:   </w:t>
      </w:r>
      <w:r>
        <w:rPr/>
        <w:t>modelína, tempery, vodovky, štětce kulaté a ploché v sadách, špejle, černý fix, kelímek na vodu, paleta, křídy na papír, voskovky, podložka na modelínu, ubrus na Vv, hadr, převlečení  (staré tričko nebo košile), lepidlo, nůžky, 1 x nelepící barevné papíry, ( děti mohou mít výtvarné potřeby ze 4.tř. pokud je mají v pořádku – případně doplnit 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</w:rPr>
        <w:t xml:space="preserve">Hygienické potřeby: </w:t>
      </w:r>
      <w:r>
        <w:rPr/>
        <w:t>tekuté mýdlo, kapesníky v krabičce, kuchyňské utěrky přezuvky,</w:t>
      </w:r>
    </w:p>
    <w:p>
      <w:pPr>
        <w:pStyle w:val="Normal"/>
        <w:rPr/>
      </w:pPr>
      <w:r>
        <w:rPr>
          <w:b/>
          <w:bCs/>
        </w:rPr>
        <w:t xml:space="preserve">Ostatní pomůcky: </w:t>
      </w:r>
      <w:r>
        <w:rPr/>
        <w:t>pravítko 30 cm, trojúhelník s ryskou, 1x trhací blok ( linkovaný ), 1x trhací blok nelinkovaný, 20 průhledných eurofolií ( mohou být za 4.ročníku ), kalkulačka</w:t>
      </w:r>
    </w:p>
    <w:p>
      <w:pPr>
        <w:pStyle w:val="Normal"/>
        <w:rPr/>
      </w:pPr>
      <w:r>
        <w:rPr/>
        <w:t>Sešity na začátku roku koupí vyučující ( třídní učitel ).  V průběhu roku si sešity děti po dopsání kupují průběžně samostatně.</w:t>
      </w:r>
    </w:p>
    <w:p>
      <w:pPr>
        <w:pStyle w:val="Normal"/>
        <w:rPr/>
      </w:pPr>
      <w:r>
        <w:rPr/>
        <w:t>Kdo má možnost obstarat kancelářské papíry či jiný materiál – moc nám pomůže.</w:t>
      </w:r>
    </w:p>
    <w:p>
      <w:pPr>
        <w:pStyle w:val="Normal"/>
        <w:rPr/>
      </w:pPr>
      <w:r>
        <w:rPr/>
        <w:t>Děkuji. Šlajerová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42:00Z</dcterms:created>
  <dc:creator>Renata</dc:creator>
  <dc:description/>
  <cp:keywords/>
  <dc:language>en-US</dc:language>
  <cp:lastModifiedBy>Renata</cp:lastModifiedBy>
  <dcterms:modified xsi:type="dcterms:W3CDTF">2021-06-28T19:42:00Z</dcterms:modified>
  <cp:revision>2</cp:revision>
  <dc:subject/>
  <dc:title/>
</cp:coreProperties>
</file>