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Seznam  pomůcek  III. B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nál: </w:t>
      </w:r>
      <w:r>
        <w:rPr>
          <w:sz w:val="28"/>
          <w:szCs w:val="28"/>
        </w:rPr>
        <w:t xml:space="preserve"> jedna tužka č.2 a č.3 nebo mikrotužka, 2x inkoustové pero + zmizík, modrá propiska, pastelky a fixy základních barev, lepicí tyčinka (např.KORES), stříhající nůžky, </w:t>
      </w:r>
      <w:r>
        <w:rPr>
          <w:sz w:val="28"/>
          <w:szCs w:val="28"/>
          <w:u w:val="single"/>
        </w:rPr>
        <w:t>krátké pravítko</w:t>
      </w:r>
      <w:r>
        <w:rPr>
          <w:sz w:val="28"/>
          <w:szCs w:val="28"/>
        </w:rPr>
        <w:t xml:space="preserve"> na podtrhávání, ořezávátko, gum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můcky na VV + PČI v igelitové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české voskovky (12ks), progresa ( pastelky), tempery, vodové barvy, kulatý štětec č.4 a 10, plochý štětec č. 14, kalíšek na vodu, hadřík, paleta, černá tuš, malý Herkules, igelitová podložka na lavici, zástěrka (nebo staré triko), modelovací hmota (české výroby) + pevná podložka na modelování, černý lihový fix (velikost M), nelepící barevné papíry (20 listů), 10 volných bílých čtvrtek A4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čební pomůcky:</w:t>
      </w:r>
      <w:r>
        <w:rPr>
          <w:sz w:val="28"/>
          <w:szCs w:val="28"/>
        </w:rPr>
        <w:t xml:space="preserve">  desky na portfolio + 30 eurodesek, stírací tabulka + 2 fixy a stírátko, průhledné </w:t>
      </w:r>
      <w:r>
        <w:rPr>
          <w:rFonts w:cs="Times New Roman" w:ascii="Times New Roman" w:hAnsi="Times New Roman"/>
          <w:sz w:val="28"/>
          <w:szCs w:val="28"/>
        </w:rPr>
        <w:t>pravítko 30 cm, trojúhelník s ryskou, (později bude potřeba i kružítko), papírové hodiny, malý linkovaný trhací blok A5 – do lavice, malý notýsek ( úkolníček nebo pracovnička č. 644) – na úkoly a vzkazy, obaly na učebnice  a PS řešit individuálně první týden, pokladnička z 2. třídy- pokud jsi ji neodevzdal/a, 1 hrací kostka např. od Člověče nezlob se, 2 figurky- v krabičce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V:</w:t>
      </w:r>
      <w:r>
        <w:rPr>
          <w:sz w:val="28"/>
          <w:szCs w:val="28"/>
        </w:rPr>
        <w:t xml:space="preserve"> úbor v podepsaném sáčku - do tělocvičny boty s bílou podrážkou, na hřiště mikinu a pevnější boty( tenisky, botasky), gumička na dlouhé vlasy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Další potřeby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depsané přezůvky s patou (ne pantofle – nebezpečí úrazu na schodech)  – do plátěného podepsaného sáčku, který bude viset v šatně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ygienické potřeby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apesníčky – v krabičce, j</w:t>
      </w:r>
      <w:r>
        <w:rPr>
          <w:sz w:val="28"/>
          <w:szCs w:val="28"/>
          <w:u w:val="single"/>
        </w:rPr>
        <w:t xml:space="preserve">en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rolička </w:t>
      </w:r>
      <w:r>
        <w:rPr>
          <w:sz w:val="28"/>
          <w:szCs w:val="28"/>
        </w:rPr>
        <w:t xml:space="preserve">toalet. papíru, </w:t>
      </w:r>
      <w:r>
        <w:rPr>
          <w:sz w:val="28"/>
          <w:szCs w:val="28"/>
          <w:u w:val="single"/>
        </w:rPr>
        <w:t>NENOSIT tekuté mýdl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šity s obaly:  č. 523  6 krát,  č. 5110 – 2 krát, č. 423x- 1 krát, č. 420- 1 krát ( prosím obalit za zadní stranu, přední nechat volnou, podepisujeme společně ve škol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ento rok se nestěhujeme. Třída a šatny zůstávají stejné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září se bude řešit zvlášť </w:t>
      </w:r>
      <w:r>
        <w:rPr>
          <w:b/>
          <w:sz w:val="28"/>
          <w:szCs w:val="28"/>
        </w:rPr>
        <w:t>PS AJ ( bude se na něj vybírat) a školní sešit AJ.</w:t>
      </w:r>
      <w:r>
        <w:rPr>
          <w:sz w:val="28"/>
          <w:szCs w:val="28"/>
        </w:rPr>
        <w:t xml:space="preserve">  Učitelé Aj se mění u obou skupin, druh sešitu dětem nadiktují  učitelé na první hodině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ŘEJI VŠEM KRÁSNÉ PRÁZDNINY, RODIČŮM DOVOLENOU A TĚŠÍM SE NA DALŠÍ SPOLUPRÁC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veta Kováčov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třídní učitelka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9:00Z</dcterms:created>
  <dc:creator>I Kováčová</dc:creator>
  <dc:description/>
  <cp:keywords/>
  <dc:language>en-US</dc:language>
  <cp:lastModifiedBy>uzivatel</cp:lastModifiedBy>
  <dcterms:modified xsi:type="dcterms:W3CDTF">2021-06-24T14:59:00Z</dcterms:modified>
  <cp:revision>2</cp:revision>
  <dc:subject/>
  <dc:title/>
</cp:coreProperties>
</file>