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můcky pro 5.C pro šk . rok 2020/2021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ná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x obyčejná tužka č.2, 2 x č.3 (na rýsování), pero, pastelky, guma, lepidlo v tyčince, nůžky, krátké pravítko, ořezávátk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můcky na VV a PČ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tropen – slabý i silný, fixy, vodovky, tempery, paleta, kelímek, štětce, suché pastely, hadřík, černá tuš, igelit na lavici, zástěra nebo staré triko, redispero + 2 hroty (silný a slabý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rtovní oblečení na ven i do tělocvičny, švihadlo (vše v prodyšné tašce nebo sáčku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omet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vítko 30 cm, trojúhelník s ryskou, kružítko, náhradní tuhy do kruží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ok A4 linkova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ygienické potře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me dostatek ze 4. ročníku, po vypotřebování budu vybírat dalš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epovinná četba </w:t>
      </w:r>
      <w:r>
        <w:rPr>
          <w:sz w:val="24"/>
          <w:szCs w:val="24"/>
        </w:rPr>
        <w:t>- Děti nemusí mít svoji vlastní knížku, máme jich dostatek ve školní knihov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id Blytonová: Tajemství ztraceného náhrdelní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jtěch Steklač: Pekelná tří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scinny, Sempé: Mikulášovy příbě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šity, pracovní sešity, čtvrtky zakoupím z třídního fon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ybírám 500,- Kč. </w:t>
      </w:r>
      <w:r>
        <w:rPr>
          <w:sz w:val="24"/>
          <w:szCs w:val="24"/>
        </w:rPr>
        <w:t xml:space="preserve">(100,- Kč na žáka zbylo ze 4. třídy)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38:00Z</dcterms:created>
  <dc:creator>Máma</dc:creator>
  <dc:description/>
  <cp:keywords/>
  <dc:language>en-US</dc:language>
  <cp:lastModifiedBy>Mirka</cp:lastModifiedBy>
  <dcterms:modified xsi:type="dcterms:W3CDTF">2020-08-20T09:18:00Z</dcterms:modified>
  <cp:revision>3</cp:revision>
  <dc:subject/>
  <dc:title/>
</cp:coreProperties>
</file>