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 pro 3. třídu      III.C     2020/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čejná tužka č.1,2,3,   2x pero, pastelky, guma, nůžky s kulatou špičkou, krátké pravítko, ořezávátko, lepicí tyčinka, kružítko, zelený fix – tenký centr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 na VV a P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pen černý – 1x silný a 1x slabší , fixy, voskovky, vodovky, kalíšek na vodu, hadřík, paleta, tempery, suché pastely, tričko nebo zástěra, igelit na lavici, štětce – plochý č.4 a 12, kulatý č.4,8,10, Herkules, lepicí tyčinka, barevné papír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 možné využít pomůcky z druhé tří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í pomůck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lok A4 - trhačka, desky A4 na ukládání prac. listů do lavice, pravítko 30 cm, trojúhelník s ryskou, obaly na sešity podle potřeby (upřesním na zač. šk. roku), sešity budou zakoup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lečení ven a do tělocvičny, obuv ven a do tělocvičny, švihadlo – do podepsané tašky či látkového pytle (ne igelit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 mít podepsané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gienické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írové kapesníky v krabičce, 1 rolička toalet. papíru, mýdlo či náplň do mýdla, ručn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f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,- Kč – na zakoupení sešitů, pracovních sešitů a společných pomůcek na vyrábění v hodinách PČi a VV, na kulturní akc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0:00Z</dcterms:created>
  <dc:creator>Máma</dc:creator>
  <dc:description/>
  <cp:keywords/>
  <dc:language>en-US</dc:language>
  <cp:lastModifiedBy>Mirka</cp:lastModifiedBy>
  <dcterms:modified xsi:type="dcterms:W3CDTF">2020-08-20T14:00:00Z</dcterms:modified>
  <cp:revision>2</cp:revision>
  <dc:subject/>
  <dc:title/>
</cp:coreProperties>
</file>