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eznam  pomůcek do 2. C – školní rok 2020/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ěti mohou použít veškeré  potřeby z 1. třídy, pokud je mají v pořádku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e důležité  mít všechny osobní věci řádně podepsané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Penál: </w:t>
      </w:r>
      <w:r>
        <w:rPr>
          <w:sz w:val="24"/>
          <w:szCs w:val="24"/>
        </w:rPr>
        <w:t xml:space="preserve"> trojhranná tužka č. 2, 3 (praváci koncovka červená, leváci koncovka žlutá), pero ideálně bombičkové + hadřík + 1x pero náhradní, zmizík, pastelky (české) – ideální trojhranné, guma, lepicí tyčinka KORES, stříhající nůžky, krátké pravítko, ořezávátko (dbát denně na ořezané tužky a pastelky, natrénovat i děti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můcky na VV+PČ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fixy( 6 a více), černá tuš, klovatina, Herkules, české voskovky, suché pastely, tempery – stačí zákl. sada šesti barev, vodové barvy, kulaté štětce č. 6, 8; plochý štětec č. 10, kalíšek na vodu, hadřík, paleta na rozdělávání barev, igelitová podložka na lavici, zástěrka (nebo staré triko), modelovací hmota (české výroby) + pevná podložka na modelování, lihový fix černý silný a slabý, barevné papíry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Učební pomůcky: </w:t>
      </w:r>
      <w:r>
        <w:rPr>
          <w:sz w:val="24"/>
          <w:szCs w:val="24"/>
        </w:rPr>
        <w:t xml:space="preserve"> blok A4 – nelinkovaný, kroužkový pořadač „</w:t>
      </w:r>
      <w:r>
        <w:rPr>
          <w:b/>
          <w:sz w:val="24"/>
          <w:szCs w:val="24"/>
        </w:rPr>
        <w:t>úzký</w:t>
      </w:r>
      <w:r>
        <w:rPr>
          <w:sz w:val="24"/>
          <w:szCs w:val="24"/>
        </w:rPr>
        <w:t xml:space="preserve">“ + 20x  vložený prospektový obal (euro desky) na vytvoření školního portfolia, stírací tabulka CENTROPEN vel. A4  v sadě s náhradními fixy a hadříkem – z 1. třídy, </w:t>
      </w:r>
      <w:r>
        <w:rPr>
          <w:rFonts w:cs="Times New Roman" w:ascii="Times New Roman" w:hAnsi="Times New Roman"/>
          <w:sz w:val="24"/>
          <w:szCs w:val="24"/>
        </w:rPr>
        <w:t>pravítko 30 cm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V/uloženo v šatně: </w:t>
      </w:r>
      <w:r>
        <w:rPr>
          <w:sz w:val="24"/>
          <w:szCs w:val="24"/>
        </w:rPr>
        <w:t>převlečení  do tělocvičny + cvičky  s bílou podrážkou, boty na ven, švihadlo, overball (cca 20 cm) -  dát do podepsaného látkového sáčku, švihadlo, gumička na dlouhé vlasy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lší potřeb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ezůvky (s patou, ne pantofle - podepsané) – do plátěného sáčku, bude viset v šatně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ygienické potřeby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Podepsaný ručník, kapesníčky - celé balení ( + každé dítko by mělo mít vlastní kapesníky v aktovce – společné jsou taková rychlá záchrana v akutních případech), 1 kus toalet. papíru, 1x balení ubrousky, tekuté mýdlo. Vše se bude vybírat 1 týden v září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Na začátku školního roku, prosím, obalte (průhledné obaly bez obrázku) dětem učebnice a sešity a všechny věci podepište!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VÝZVA</w:t>
      </w:r>
      <w:r>
        <w:rPr>
          <w:sz w:val="24"/>
          <w:szCs w:val="24"/>
        </w:rPr>
        <w:t>: zbytkový materiál, který již doma nevyužijete, rádi uvítáme do pracovních činností (látky, vlny, papíry aj.)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racovní sešity a pomůcky:</w:t>
      </w:r>
      <w:r>
        <w:rPr>
          <w:sz w:val="24"/>
          <w:szCs w:val="24"/>
        </w:rPr>
        <w:t xml:space="preserve"> 1 týden v novém školním roce budu vybírat roční příspěvek 1000,-Kč na pracovní sešity z MA, ČJ, Písanky, Prv a sešity do jednotlivých předmětů + společné pomůcky k vytváření  v Pči a Vv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Děkuji a těším se na další spolupráci,  tř. učitel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25:00Z</dcterms:created>
  <dc:creator>I Kováčová</dc:creator>
  <dc:description/>
  <cp:keywords/>
  <dc:language>en-US</dc:language>
  <cp:lastModifiedBy>Učitel</cp:lastModifiedBy>
  <dcterms:modified xsi:type="dcterms:W3CDTF">2020-07-03T06:26:00Z</dcterms:modified>
  <cp:revision>4</cp:revision>
  <dc:subject/>
  <dc:title/>
</cp:coreProperties>
</file>