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Seznam  pomůcek do 2. A – školní rok 2020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ěti mohou použít veškeré  potřeby z 1. třídy, pokud je mají v pořádku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Je důležité  mít všechny osobní věci řádně podepsané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 xml:space="preserve">Penál: </w:t>
      </w:r>
      <w:r>
        <w:rPr>
          <w:sz w:val="24"/>
          <w:szCs w:val="24"/>
        </w:rPr>
        <w:t xml:space="preserve"> trojhranná tužka č. 2 a 3 (praváci koncovka červená, leváci žlutá), pero ideálně bombičkové + hadřík + 1x pero náhradní (stačí Tornádo), zmizík, pastelky (české) – ideálně trojhranné, guma, lepicí tyčinka KORES, stříhající nůžky, krátké pravítko, ořezávátko (dbát denně na ořezané tužky a pastelky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Pomůcky na VV+PČI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fixy (6 a více), černá tuš, malý Herkules, české voskovky, suché pastely, tempery – stačí zákl. sada šesti barev, vodové barvy z 1. třídy, kulatý štětec č. 6, plochý štětec č. 12, kalíšek na vodu, hadřík, paleta na rozdělávání barev, igelitová podložka na lavici, zástěrka (nebo staré triko), modelovací hmota (české výroby) + pevná podložka na modelování, černý lihový fix (velikost M = 1mm), nelepící barevné papíry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Učební pomůcky:</w:t>
      </w:r>
      <w:r>
        <w:rPr>
          <w:sz w:val="24"/>
          <w:szCs w:val="24"/>
        </w:rPr>
        <w:t xml:space="preserve">  kroužkový </w:t>
      </w:r>
      <w:r>
        <w:rPr>
          <w:b/>
          <w:bCs/>
          <w:sz w:val="24"/>
          <w:szCs w:val="24"/>
        </w:rPr>
        <w:t xml:space="preserve">úzký </w:t>
      </w:r>
      <w:r>
        <w:rPr>
          <w:sz w:val="24"/>
          <w:szCs w:val="24"/>
        </w:rPr>
        <w:t xml:space="preserve">pořadač + 20 eurodesek - na vytvoření školního portfolia, stírací tabulka + 2 fixy a stírátko, průhledné </w:t>
      </w:r>
      <w:r>
        <w:rPr>
          <w:rFonts w:cs="Times New Roman" w:ascii="Times New Roman" w:hAnsi="Times New Roman"/>
          <w:sz w:val="24"/>
          <w:szCs w:val="24"/>
        </w:rPr>
        <w:t xml:space="preserve">pravítko 30 cm, stovkové počítadlo, papírové hodiny, papírové peníze z 1. ročníku + krabička od bonboniéry Milka, (kdo může - 6 malých krabiček od zápalek), malý notýsek na pracovničku (č. 644), průhledné obaly A5 – asi 12ks, A4 – asi 6ks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V:</w:t>
      </w:r>
      <w:r>
        <w:rPr>
          <w:sz w:val="24"/>
          <w:szCs w:val="24"/>
        </w:rPr>
        <w:t xml:space="preserve">  převlečení  do tělocvičny (boty s bílou podrážkou), + mikina a boty na ven, švihadlo, overball (cca 20 cm, nafouknout, podepsat) -  dát do podepsaného látkového sáčku, gumička na dlouhé vlasy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Další potřeby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depsané přezůvky s patou (ne pantofle – nebezpečí úrazu na schodech)  – do plátěného sáčku, který bude viset v šatně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Hygienické potřeby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podepsaný ručník, kapesníčky - celé balení a j</w:t>
      </w:r>
      <w:r>
        <w:rPr>
          <w:sz w:val="24"/>
          <w:szCs w:val="24"/>
          <w:u w:val="single"/>
        </w:rPr>
        <w:t xml:space="preserve">en </w:t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rolička </w:t>
      </w:r>
      <w:r>
        <w:rPr>
          <w:sz w:val="24"/>
          <w:szCs w:val="24"/>
        </w:rPr>
        <w:t>toalet. papír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NENOSIT tekuté mýdlo</w:t>
      </w:r>
      <w:r>
        <w:rPr>
          <w:sz w:val="24"/>
          <w:szCs w:val="24"/>
        </w:rPr>
        <w:t xml:space="preserve"> – zůstalo z 1. roční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>Pracovní sešity (MA, ČJ, PRV , písanka), školní sešity a čtvrtky zajistí třídní učitelk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Hned 1. týden v novém školním roce budu vybírat na výše uvedené šk. pomůcky příspěvek 500,-Kč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ěkuji a těším se na další spolupráci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Tř. učitelka Blanka Stejskal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3:00Z</dcterms:created>
  <dc:creator>I Kováčová</dc:creator>
  <dc:description/>
  <cp:keywords/>
  <dc:language>en-US</dc:language>
  <cp:lastModifiedBy>Mirka</cp:lastModifiedBy>
  <dcterms:modified xsi:type="dcterms:W3CDTF">2020-08-18T08:33:00Z</dcterms:modified>
  <cp:revision>2</cp:revision>
  <dc:subject/>
  <dc:title/>
</cp:coreProperties>
</file>